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获取非税电子票据流程</w:t>
      </w:r>
    </w:p>
    <w:p>
      <w:pPr>
        <w:pStyle w:val="Normal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使用微信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支付宝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海易办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APP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扫码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80385" cy="268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77" b="17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输入姓名、手机号、随机码（无需输入缴款码，手机号码需为缴费手机号码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81020" cy="32397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510" b="5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点击查看电子缴款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2878455" cy="52177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604" r="155" b="10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进入票据详情页面后，最下方点击下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844165" cy="30321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4185" r="19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.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前缴费的电子票据，可通过扫描“电子票服务”二维码或者搜索“电子票服务”公众号，关注公众号后，点击“更多功能”按钮即可进入电子票夹小程序。绑定手机号的用户可使用“电子票夹”小程序的全部功能，包括扫码查验、手工查票、票夹、预交金等，缴款成功的票据推送消息也会同步保存至“电子票夹”中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2518410" cy="27362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2159635" cy="27355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/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注：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以上方式仍无法获取非税电子票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，可到学校学费科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办公室办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联系方式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898-8882507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；联系人：吴老师、冯老师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00:40Z</dcterms:created>
  <dc:creator>Lenovo</dc:creator>
  <dc:description/>
  <dc:language>en-US</dc:language>
  <cp:lastModifiedBy>Mazai.</cp:lastModifiedBy>
  <dcterms:modified xsi:type="dcterms:W3CDTF">2024-04-16T01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90631B32941C6A8E3DBD106C1BE64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